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ΖΥΜΗ ΚΟΥΡ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ΥΛΙΚ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ΠΑΚΕΤΟ ΜΑΡΓΑΡΙΝΗ</w:t>
      </w:r>
    </w:p>
    <w:p>
      <w:pPr>
        <w:pStyle w:val="Normal"/>
        <w:rPr/>
      </w:pPr>
      <w:r>
        <w:rPr/>
        <w:t>1 ΦΑΡΙΝΑ ΚΟΚΚΙΝΗ</w:t>
      </w:r>
    </w:p>
    <w:p>
      <w:pPr>
        <w:pStyle w:val="Normal"/>
        <w:rPr/>
      </w:pPr>
      <w:r>
        <w:rPr/>
        <w:t>1 ΓΙΑΟΥΡΤΙ ΣΤΡΑΓΓΙΣΤΟ</w:t>
      </w:r>
    </w:p>
    <w:p>
      <w:pPr>
        <w:pStyle w:val="Normal"/>
        <w:rPr/>
      </w:pPr>
      <w:r>
        <w:rPr/>
        <w:t>1 Κ.ΓΛ. ΑΛΑΤ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ΚΤΕΛΕΣ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ΧΤΥΠΑΜΕ ΟΛΑ ΤΑ ΥΛΙΚΑ ΜΑΖΙ ΣΤΟ ΜΙΞΕΡ ΓΙΑ 5 ΛΕΠΤΑ ΜΕΧΡΙ ΝΑ ΟΜΟΓΕΝΟΠΟΙΗΘΟΥΝ. ΤΟΠΟΘΕΤΟΥΜΕ ΤΗΝ ΖΥΜΗ ΣΤΟ ΨΥΓΕΙΟ ΓΙΑ ½ ΏΡ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3:33:00Z</dcterms:created>
  <dc:creator>gogo</dc:creator>
  <dc:description/>
  <cp:keywords/>
  <dc:language>en-US</dc:language>
  <cp:lastModifiedBy>gogo</cp:lastModifiedBy>
  <dcterms:modified xsi:type="dcterms:W3CDTF">2014-07-28T13:37:00Z</dcterms:modified>
  <cp:revision>1</cp:revision>
  <dc:subject/>
  <dc:title>ΖΥΜΗ ΚΟΥΡΟΥ</dc:title>
</cp:coreProperties>
</file>